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6.02.2011   № 31/1</w:t>
      </w:r>
    </w:p>
    <w:p>
      <w:pPr>
        <w:pStyle w:val="Normal"/>
        <w:rPr>
          <w:u w:val="single"/>
        </w:rPr>
      </w:pPr>
      <w:r>
        <w:rPr/>
        <w:t>с.Багаря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«Об исполнении бюджета Багарякского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10 год»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соответствии с Бюджетным кодексом Российской Федерации, Налоговым кодексом Российской Федерации, Уставом Багарякского сельского поселения, Положением о бюджетном процессе в Багарякском сельском поселении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проекту решения Совета депутатов Багаряк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2. Обнародовать проект решения Совета депутатов Багарякского сельского поселения «Об исполнении бюджета Багарякского сельского поселения на 2010 год» (Приложение №1)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Утвердить состав Оргкомитета по проведению публичных слушаний по проекту Решения  Совета депутатов Багарякского сельского поселения. (Приложение №2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4. Установить Порядок учета предложений граждан по решению Совета депутатов Багарякского сельского поселения «Об исполнении бюджета Багарякского сельского поселения на 2010 год» (приложение №3) и порядок участия граждан в  обслуживание проекта решения Совета депутатов Багарякского сельского поселения «Об исполнении бюджета Багарякского сельского поселения на 2010 год»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5. Назначить первое заседание Оргкомитета по проведению публичных слушаний по проекту  решения Багарякского сельского поселения «Об исполнении бюджета Багарякского сельского поселения на 2010 год» 15 февраля 2011 год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6.Контроль за исполнением данного решения возложить на Первушину Л.А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7.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Багарякского сельского поселения                                                           Первушина Л.А.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7:00Z</dcterms:created>
  <dc:creator>651</dc:creator>
  <dc:description/>
  <cp:keywords/>
  <dc:language>en-US</dc:language>
  <cp:lastModifiedBy>XTreme</cp:lastModifiedBy>
  <cp:lastPrinted>2011-03-11T08:46:00Z</cp:lastPrinted>
  <dcterms:modified xsi:type="dcterms:W3CDTF">2011-03-11T05:47:00Z</dcterms:modified>
  <cp:revision>4</cp:revision>
  <dc:subject/>
  <dc:title>О работе в праздничные дни</dc:title>
</cp:coreProperties>
</file>